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IDENTES RACISTAS EN LA UNIVERSIDAD DE SEVILLA</w:t>
      </w:r>
    </w:p>
    <w:p>
      <w:pPr>
        <w:pStyle w:val="Normal"/>
        <w:tabs>
          <w:tab w:val="clear" w:pos="708"/>
          <w:tab w:val="left" w:pos="151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15" w:leader="none"/>
        </w:tabs>
        <w:spacing w:lineRule="auto" w:line="240" w:before="0" w:after="0"/>
        <w:jc w:val="both"/>
        <w:rPr/>
      </w:pPr>
      <w:r>
        <w:rPr>
          <w:rFonts w:cs="Bookman Old Style" w:ascii="Bookman Old Style" w:hAnsi="Bookman Old Style"/>
          <w:sz w:val="24"/>
          <w:szCs w:val="24"/>
        </w:rPr>
        <w:t xml:space="preserve">Hoy es un día triste porque es inconcebible e inaceptable que en la Universidad de Derecho de Sevilla se produzcan acontecimientos tan desagradables como los sucedidos en la Facultad de Derecho donde precisamente se enarbola  y promueven las libertades fundamentales y los derechos humanos. Derechos como la igualdad, la dignidad,  el honor,  han sido pisoteados y socavados por parte de una alumna de dicha Universidad. </w:t>
      </w:r>
    </w:p>
    <w:p>
      <w:pPr>
        <w:pStyle w:val="Normal"/>
        <w:tabs>
          <w:tab w:val="clear" w:pos="708"/>
          <w:tab w:val="left" w:pos="151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15" w:leader="none"/>
        </w:tabs>
        <w:spacing w:lineRule="auto" w:line="240" w:before="0" w:after="0"/>
        <w:jc w:val="both"/>
        <w:rPr/>
      </w:pPr>
      <w:r>
        <w:rPr>
          <w:rFonts w:cs="Bookman Old Style" w:ascii="Bookman Old Style" w:hAnsi="Bookman Old Style"/>
          <w:sz w:val="24"/>
          <w:szCs w:val="24"/>
        </w:rPr>
        <w:t xml:space="preserve">El atropello de estos derechos se llevó a cabo en el transcurso de la clases de </w:t>
      </w:r>
      <w:r>
        <w:rPr>
          <w:rFonts w:cs="Bookman Old Style" w:ascii="Bookman Old Style" w:hAnsi="Bookman Old Style"/>
          <w:i/>
          <w:sz w:val="24"/>
          <w:szCs w:val="24"/>
        </w:rPr>
        <w:t>Procesal Civil</w:t>
      </w:r>
      <w:r>
        <w:rPr>
          <w:rFonts w:cs="Bookman Old Style" w:ascii="Bookman Old Style" w:hAnsi="Bookman Old Style"/>
          <w:sz w:val="24"/>
          <w:szCs w:val="24"/>
        </w:rPr>
        <w:t xml:space="preserve"> en el que una compañera, tras comentar su experiencia, narraba  los hechos acontecidos en un juzgado de lo penal de Sevilla en el que se estaba procesando e imputando a diferentes personas que habían cometido hurtos menores en una conocida cadena de tiendas sevillanas… En su exposición y descripción de los distintos casos  Doña A.G.G</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la citada alumna, en medio de su exposición procedió a destacar unos de los casos de modo diferenciado y aludiendo a la condición de “Gitanilla ignorante” de una de las actoras, a quien se refirió haciendo uso de la mayor ironía y desprecio posible, porque la acusada reconoció que había cometido los hechos imputados pero que lo hizo obligada por la falta de dinero que padecía, lo que la impulsó a coger aquellas prendas ya que sus hijos no tenían con qué vestir.  Fue condenada… El caso fue contrastado  con otro anterior el que la responsable había quedado absuelta por negar los hechos y por la mala praxis del abogado de la parte demandante que no aportó las pruebas precisas. Lo doloroso de la cuestión no estriba en la descripción de los hechos sino al tratamiento que actualmente se siguen dando a la minoría gitana en general.</w:t>
      </w:r>
    </w:p>
    <w:p>
      <w:pPr>
        <w:pStyle w:val="Normal"/>
        <w:tabs>
          <w:tab w:val="clear" w:pos="708"/>
          <w:tab w:val="left" w:pos="151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Doña A.G.G., la citada alumna, desconocía que entres sus compañeros y compañeras hubiera algún gitano o gitana. Entonces el propio, viendo mi indignación y la del resto del alumnado, por haberse tratado despectivamente el caso, me pidió y legitimó para intervenir en clase. Entonces, haciendo uso del mayor respeto, amablemente le insté y exigí a la vez, que dado que no estábamos en cualquier escenario social, sino en una Facultad de Derecho donde se debe enseñar desde la igualdad, tolerancia y el respeto tal como se consagra en nuestra Constitución, debemos de cuidar nuestro modo de hablar y el tratamiento que le propiciamos a las personas, porque se promueve el racismo y se sacralizan estereotipos que a día de hoy, en un Estado de Derecho no deben tener lugar. Le expliqué que en España se habían promulgado infinidad de leyes antigitanas desde los Reyes Católicos hasta la Constitución de 1978, y que en los pocos años de nuestra joven democracia era muy difícil  conseguir la normalización del pueblo gitano después de habernos visto abocados a la exclusión y a la marginalidad, tras siglos de  sistemáticas y exhaustivas persecuciones.  Por esa razón era muy difícil vivir alejados de la marginalidad.  Así que le ruego –añadí-- que en el seno de una Facultad de Derecho, donde rigen los principios de no discriminación y donde se debe respirar respeto y dignidad, no haga uso desigual en cuanto al tratamiento procesal del que nos ocupamos, puesto que no se está juzgando su condición como gitana sino el hecho tipificado en sí. Limítese, --apostillé--  a contar los hechos con la misma objetividad e imparcialidad que ha contado los anteriores, sin hacer uso de términos despectivos ni aludiendo y resaltando su condición de Gitanilla, como si Cervantes mismo hubiera vuelto a describir aquellas hirientes afirmaciones en el que se describía al pueblo gitano “como ladrones, nacidos para robar y  que su cultura estaba montada en el delito”.</w:t>
      </w:r>
    </w:p>
    <w:p>
      <w:pPr>
        <w:pStyle w:val="Normal"/>
        <w:tabs>
          <w:tab w:val="clear" w:pos="708"/>
          <w:tab w:val="left" w:pos="1515"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Proseguí afirmando que de la Facultad de Derecho nacen futuros juristas, abogados, jueces y fiscales por tanto desde éste espacio es inconcebible un tratamiento discriminatorio, ya que va en contra del propio espíritu del derecho y  del de nuestra Carta Magna donde se recogen los Derechos y libertades fundamental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Entonces fue aquí donde se me ultrajó como gitana y como mujer al afirmar su postura racista, increparme violentamente aludiendo a comentarios completamente vejatorios y fuera de lugar, con insultos despreciables sobre el pueblo gitano en general, delante de toda la clase, argumentand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Vosotros tenéis la culpa de la marginalidad,  sois despreciables e insociables, qué pena que la única residencia universitaria esté tan cerca de las 3000 viviendas, es una vergüenza para la comunidad universitaria, un desprestig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El profesor  tras varios intentos fallidos de poner orden y tras haber terminado la clase, me alentó amablemente y mostró su profundo malestar con la situación creada.  Pero lo más grave de la situación fue que a pesar de intentar alejarme de la compañera, ésta comenzó a insultarme a voces mientras salía de la clase y tomaba el ascensor para bajar. Dando grandes voces y llamando la atención de toda la comunidad universitaria presente, aludiendo a mi persona y a mi condición de mujer  afirmand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a mi personalmente como mujer me das vergüenza  cada vez que te veo. Es asquerosazo ver como llamas la atención a todos. Eres una vergüenza para mi y para todos”.</w:t>
      </w:r>
    </w:p>
    <w:p>
      <w:pPr>
        <w:pStyle w:val="Normal"/>
        <w:spacing w:lineRule="auto" w:line="240" w:before="0" w:after="0"/>
        <w:jc w:val="both"/>
        <w:rPr/>
      </w:pPr>
      <w:r>
        <w:rPr>
          <w:rFonts w:cs="Bookman Old Style" w:ascii="Bookman Old Style" w:hAnsi="Bookman Old Style"/>
          <w:sz w:val="24"/>
          <w:szCs w:val="24"/>
        </w:rPr>
        <w:t>Mientras  la puerta del ascensor de la 4 planta permanecía abierta proseguían los gritos e insultos, a pesar de mi tesón y talante de no ponerme a su altura e intentar ignorarla. Ella impedía mi distanciamiento persiguiéndome planta por planta. Mientras el ascensor se abría para recibir más gente, ella bajaba velozmente por las escaleras y seguía, insulto tras insulto, degradando mi condición como mujer y como gitana, hiriendo gravemente mi dignidad, mi imagen y mi hono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El profesor y mis compañeros consternados por la situación dolorosa y desproporcionada no daban crédito de lo ocurrido y en un intento humanizado de protegerme  y alentarme me instaban a no prestarle atenció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i/>
          <w:i/>
          <w:sz w:val="24"/>
          <w:szCs w:val="24"/>
          <w:u w:val="single"/>
        </w:rPr>
      </w:pPr>
      <w:r>
        <w:rPr>
          <w:rFonts w:cs="Bookman Old Style" w:ascii="Bookman Old Style" w:hAnsi="Bookman Old Style"/>
          <w:sz w:val="24"/>
          <w:szCs w:val="24"/>
        </w:rPr>
        <w:t>Afortunadamente tuve dominio propio y en ningún momento sucumbí a sus provocaciones. De lo contrario, el titular hubiera sido otro</w:t>
      </w:r>
      <w:r>
        <w:rPr>
          <w:rFonts w:cs="Bookman Old Style" w:ascii="Bookman Old Style" w:hAnsi="Bookman Old Style"/>
          <w:i/>
          <w:sz w:val="24"/>
          <w:szCs w:val="24"/>
          <w:u w:val="single"/>
        </w:rPr>
        <w:t>:</w:t>
      </w:r>
    </w:p>
    <w:p>
      <w:pPr>
        <w:pStyle w:val="Normal"/>
        <w:spacing w:lineRule="auto" w:line="240" w:before="0" w:after="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spacing w:lineRule="auto" w:line="240" w:before="0" w:after="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REYERTA?,¿ TRIFULCA? ¿JARANA?,¿ RIÑA? ... UNA  ALUMNA GITANA AGREDE A UNA COMPAÑERA EN LA FACULDAD DE  DE DERECHO DE SEVILLA.</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pero que todo lo dicho hasta aquí sirva de prueba de que a pesar de ser una estudiante universitaria y mantener un comportamiento correcto y cívico y de buena imagen el gitano sigue siendo despreciado vilipendiado.</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 esta denuncia que hago pública espero que el excelentísimo señor Decano de la Facultad de Derecho de Sevilla y quienes tienen la misión de defender a los estudiantes intervengan activamente y luchen contra las discriminación evitando que conductas como ésta queden impunes. Bajo ningún concepto se deben repetir por lo que ahora hay que hacer justicia y preservar el orden público. Hay que  sacralizar la igualdad en la Facultad de Derecho y garantizar la enseñanza en un ambiente libre de estereotipos. Dejar pasar impunemente este hecho, de amplia repercusión publica, seria dejar en muy mal lugar a nuestra universidad y a su recientemente otorgado titulo de “excelencia”</w:t>
      </w:r>
    </w:p>
    <w:p>
      <w:pPr>
        <w:pStyle w:val="Normal"/>
        <w:spacing w:lineRule="auto" w:line="240" w:before="0" w:after="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Heading2"/>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ÉFORA VARGAS MARTÍN</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Tahoma" w:hAnsi="Tahoma" w:cs="Tahoma"/>
          <w:sz w:val="28"/>
          <w:szCs w:val="28"/>
        </w:rPr>
      </w:pPr>
      <w:hyperlink r:id="rId2">
        <w:r>
          <w:rPr>
            <w:rStyle w:val="InternetLink"/>
            <w:rFonts w:cs="Tahoma" w:ascii="Tahoma" w:hAnsi="Tahoma"/>
            <w:sz w:val="28"/>
            <w:szCs w:val="28"/>
          </w:rPr>
          <w:t>sevarmar@hotmail.com</w:t>
        </w:r>
      </w:hyperlink>
    </w:p>
    <w:p>
      <w:pPr>
        <w:pStyle w:val="Normal"/>
        <w:spacing w:before="0" w:after="200"/>
        <w:rPr>
          <w:rFonts w:ascii="Tahoma" w:hAnsi="Tahoma" w:cs="Tahoma"/>
          <w:sz w:val="28"/>
          <w:szCs w:val="28"/>
        </w:rPr>
      </w:pPr>
      <w:r>
        <w:rPr>
          <w:rFonts w:cs="Tahoma" w:ascii="Tahoma" w:hAnsi="Tahoma"/>
          <w:sz w:val="28"/>
          <w:szCs w:val="28"/>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_tradnl"/>
        </w:rPr>
        <w:t>Por ser más respetuoso con ella de lo que ella lo fue conmigo no hago público su nombre que, por otra parte, es conocido del resto de los estudiantes que presenciaron los hechos que aquí se descri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Times New Roman"/>
      <w:b/>
      <w:bCs/>
      <w:color w:val="4F81BD"/>
      <w:sz w:val="26"/>
      <w:szCs w:val="26"/>
    </w:rPr>
  </w:style>
  <w:style w:type="character" w:styleId="TitleChar">
    <w:name w:val="Title Char"/>
    <w:basedOn w:val="Fuentedeprrafopredeter"/>
    <w:qFormat/>
    <w:rPr>
      <w:rFonts w:ascii="Cambria" w:hAnsi="Cambria" w:cs="Times New Roman"/>
      <w:color w:val="17365D"/>
      <w:spacing w:val="5"/>
      <w:kern w:val="2"/>
      <w:sz w:val="52"/>
      <w:szCs w:val="52"/>
    </w:rPr>
  </w:style>
  <w:style w:type="character" w:styleId="IntenseReference">
    <w:name w:val="Intense Reference"/>
    <w:basedOn w:val="Fuentedeprrafopredeter"/>
    <w:qFormat/>
    <w:rPr>
      <w:rFonts w:cs="Times New Roman"/>
      <w:b/>
      <w:bCs/>
      <w:smallCaps/>
      <w:color w:val="C0504D"/>
      <w:spacing w:val="5"/>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rmar@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2:00Z</dcterms:created>
  <dc:creator>Hp</dc:creator>
  <dc:description/>
  <cp:keywords/>
  <dc:language>en-US</dc:language>
  <cp:lastModifiedBy>Juan de Dios Ramírez-Heredia</cp:lastModifiedBy>
  <dcterms:modified xsi:type="dcterms:W3CDTF">2011-05-20T15:08:00Z</dcterms:modified>
  <cp:revision>4</cp:revision>
  <dc:subject/>
  <dc:title>RACISMO EN LA UNIVERSIDAD DE DERECHO DE SEVILLA</dc:title>
</cp:coreProperties>
</file>